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lang w:val="uk-UA"/>
        </w:rPr>
      </w:pPr>
      <w:r>
        <w:rPr>
          <w:lang w:val="uk-UA"/>
        </w:rPr>
        <w:t xml:space="preserve">Додаток 3                     </w:t>
      </w:r>
    </w:p>
    <w:p>
      <w:pPr>
        <w:pStyle w:val="Normal"/>
        <w:tabs>
          <w:tab w:val="clear" w:pos="708"/>
          <w:tab w:val="left" w:pos="10632" w:leader="none"/>
        </w:tabs>
        <w:ind w:left="10206" w:hanging="0"/>
        <w:rPr>
          <w:lang w:val="uk-UA"/>
        </w:rPr>
      </w:pPr>
      <w:r>
        <w:rPr>
          <w:lang w:val="uk-UA"/>
        </w:rPr>
        <w:t xml:space="preserve">до  Програми розвитку первинної медико-санітарної допомоги та створення у мов для надання якісних медичних послуг на </w:t>
      </w:r>
    </w:p>
    <w:p>
      <w:pPr>
        <w:pStyle w:val="Normal"/>
        <w:tabs>
          <w:tab w:val="clear" w:pos="708"/>
          <w:tab w:val="left" w:pos="10632" w:leader="none"/>
        </w:tabs>
        <w:ind w:left="10206" w:hanging="0"/>
        <w:rPr>
          <w:lang w:val="uk-UA"/>
        </w:rPr>
      </w:pPr>
      <w:r>
        <w:rPr>
          <w:lang w:val="uk-UA"/>
        </w:rPr>
        <w:t>2022-2025 роки</w:t>
      </w:r>
    </w:p>
    <w:p>
      <w:pPr>
        <w:pStyle w:val="Normal"/>
        <w:tabs>
          <w:tab w:val="clear" w:pos="708"/>
          <w:tab w:val="left" w:pos="10632" w:leader="none"/>
        </w:tabs>
        <w:ind w:left="10206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Style20"/>
        <w:ind w:left="10206" w:hanging="0"/>
        <w:rPr/>
      </w:pPr>
      <w:r>
        <w:rPr>
          <w:sz w:val="24"/>
          <w:szCs w:val="24"/>
        </w:rPr>
        <w:t xml:space="preserve">(в редакції рішення 23-ої позачергової сесії Новгород-Сіверської міської ради         VIIІ скликання </w:t>
      </w:r>
    </w:p>
    <w:p>
      <w:pPr>
        <w:pStyle w:val="Normal"/>
        <w:ind w:left="10206" w:hanging="0"/>
        <w:rPr/>
      </w:pPr>
      <w:r>
        <w:rPr>
          <w:lang w:val="uk-UA"/>
        </w:rPr>
        <w:t>від 24 квітня 2023 року № 831)</w:t>
      </w:r>
    </w:p>
    <w:p>
      <w:pPr>
        <w:pStyle w:val="21"/>
        <w:shd w:fill="auto" w:val="clear"/>
        <w:spacing w:lineRule="exact" w:line="322" w:before="295" w:after="16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2"/>
        <w:gridCol w:w="2552"/>
        <w:gridCol w:w="1275"/>
        <w:gridCol w:w="1276"/>
        <w:gridCol w:w="1276"/>
        <w:gridCol w:w="1701"/>
        <w:gridCol w:w="850"/>
        <w:gridCol w:w="851"/>
        <w:gridCol w:w="850"/>
        <w:gridCol w:w="851"/>
        <w:gridCol w:w="850"/>
        <w:gridCol w:w="1701"/>
      </w:tblGrid>
      <w:tr>
        <w:trPr>
          <w:trHeight w:val="52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Цільова група (жінки/ чоловіки різних гру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8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та установка облад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 Обладнання амбулаторії № 1 блискавкозахи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та безпечна експлуатація будівлі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2. Обладнання амбулаторії № 1 велопарковкою та парковкою для коля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комфортних умов для пацієнті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сільських структурних підрозділ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.1. Придбанн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сподарських товарів, будівельних матеріалів для ремо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чна експлуатація будівель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провадження сучасних та ефективних методів лік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1. Придбання медичного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діагностики та медичної допомоги населенню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2. Придбання пересувної амбулаторії на базі автобуса або вантажного автомобі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діагностики та медичної допомоги населенню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теріально-технічне забезпечення підприєм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1. Оплата комунальних послуг та енергоносії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лежних умов перебування у закладі працівників та пацієнтів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2. Оплата постачання електричної енергії для опалення об’єкту «Амбулаторія загальної практики сімейної медицини  (на 1-2 лікаря) по вул. Миру, 190А в с.Грем’яч, Новгород-Сіверського району, Чернігівської обл. на період проведення процедури передачі її до комунальної власності Новгород-Сіверської МТГ (інша субвенція обласному бюдже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Новгород-Сіве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медичної допомоги населенню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о-технічне забезпечення медичних прац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1. Виплата одноразової адресної допом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мотивації до роботи медичних працівників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 100% компенсація вартості проїзду на громадському транспорті (крім таксі) на підставі проїзних квитків (білет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працівники сільських підрозділів Центру ПМСД 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мотивації до роботи медичних працівників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. Забезпечення діяльності фельдшерських пунктів у віддалених населених пунктах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овіки та жінки 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упність населення віддалених пунктів громади до первинного рівня надання медичної допомог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лiкарськими засобами пільгових категорій населення відповідно до Постанови КМУ № 1303 від 17.08.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 100%, 50% вiдшкодування рецептів у разі амбулаторного 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льгові групи населення, зазаначені у Постанові КМУ         № 1303 від 17.08.199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здоров’я пільгових груп населенн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ннє виявлення туберкульо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. Закупівля туберкуліну для проведення туберкулінодіагностики у ді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ти віком 4-14 років незалежно від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пущення розвитку туберкульозу у дітей</w:t>
            </w:r>
          </w:p>
        </w:tc>
      </w:tr>
      <w:tr>
        <w:trPr>
          <w:trHeight w:val="1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методів діагностики злоякісних новоутворень та спеціального лікування онкологічних хвор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 Закупівля знеболювальних препара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кологічні хворі 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онкохворих знеболювальними препаратами</w:t>
            </w:r>
          </w:p>
        </w:tc>
      </w:tr>
      <w:tr>
        <w:trPr>
          <w:trHeight w:val="14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тей з інвалідністю технічними та іншими засобами медичного призначення,</w:t>
            </w:r>
            <w:r>
              <w:rPr>
                <w:bCs/>
                <w:sz w:val="20"/>
                <w:szCs w:val="20"/>
                <w:lang w:val="uk-UA"/>
              </w:rPr>
              <w:t xml:space="preserve"> дітей віком до     1 року, народжених ВІЛ-інфікованими матерями, молочними суміш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. Закупівля технічних та інших засобів медичного пр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з інвалід-ністю незалежно від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соціальної адаптації та якості життя дітей з інвалідністю</w:t>
            </w:r>
          </w:p>
        </w:tc>
      </w:tr>
      <w:tr>
        <w:trPr>
          <w:trHeight w:val="14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2. Закупівля молочних сумі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, віком до 1 року, народжені ВІЛ-інфікова-ними матерями незалежно від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життя дітей, народжених ВІЛ-інфікованими матерями</w:t>
            </w:r>
          </w:p>
        </w:tc>
      </w:tr>
      <w:tr>
        <w:trPr>
          <w:trHeight w:val="52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, в т.ч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ис. гр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інших джер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809" w:hanging="36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40" w:right="26" w:firstLine="360"/>
    </w:pPr>
    <w:rPr>
      <w:color w:val="000000"/>
      <w:sz w:val="28"/>
      <w:szCs w:val="21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09:00Z</dcterms:created>
  <dc:creator>User</dc:creator>
  <dc:description/>
  <dc:language>en-US</dc:language>
  <cp:lastModifiedBy>Admin</cp:lastModifiedBy>
  <cp:lastPrinted>2022-10-31T16:24:00Z</cp:lastPrinted>
  <dcterms:modified xsi:type="dcterms:W3CDTF">2023-05-01T06:09:00Z</dcterms:modified>
  <cp:revision>2</cp:revision>
  <dc:subject/>
  <dc:title/>
</cp:coreProperties>
</file>